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№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лицензировании отдельных видов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орском и внутреннем водном транспор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«О лицензировании отдельных видов деятель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лицензировании деятельности 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зкам внутренним водным транспортом, морским транспортом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лицензировании деятельности 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зкам внутренним водным транспортом, морским транспортом опасных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лицензировании деятельности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лицензировании погрузочно-разгрузочной деятельности применительно к опасным грузам на внутреннем водном транспорте, в морских пор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становление Правительства Российской Федерации от 13 августа 2006 г. </w:t>
        <w:br/>
        <w:t>№ 490 «О лицензировании отдельных видов деятельности на морском и внутреннем водном транспорте» (Собрание законодательства Российской Федерации, 2006, № 34, ст. 3679;</w:t>
      </w:r>
      <w:r>
        <w:rPr>
          <w:rFonts w:cs="Times New Roman" w:ascii="Times New Roman" w:hAnsi="Times New Roman"/>
          <w:sz w:val="28"/>
          <w:szCs w:val="28"/>
        </w:rPr>
        <w:t xml:space="preserve"> 2008,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 3632; </w:t>
        <w:br/>
        <w:t>2010, № 19, ст. 2316, № 40, ст. 507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16 постановления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т 21 апреля 2010 г. № 2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признании утратившими силу некоторых актов правительства Российской Федерации по вопросам государственного контроля (надзора)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бра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</w:rPr>
        <w:t>2010, № 19, ст. 2316, № 37, ст. 469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8 постановления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т 24 сентября 2010 г. № 749 «О внесении изменений в некоторые постановления правительства Российской Федерации по вопросам государственной пошлины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обрание законодательств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2010, № 40, ст. 5076; </w:t>
        <w:br/>
        <w:t>2011, № 2, ст. 390, № 12, ст. 1651, № 26, ст. 382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3 ноябр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  <w:tab/>
        <w:tab/>
        <w:tab/>
        <w:tab/>
        <w:tab/>
        <w:tab/>
        <w:tab/>
        <w:t xml:space="preserve">      В. Путин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2:00Z</dcterms:created>
  <dc:creator>Савельева Л. Б.</dc:creator>
  <dc:description/>
  <cp:keywords/>
  <dc:language>en-US</dc:language>
  <cp:lastModifiedBy>Савельева Л. Б.</cp:lastModifiedBy>
  <dcterms:modified xsi:type="dcterms:W3CDTF">2011-11-09T08:14:00Z</dcterms:modified>
  <cp:revision>1</cp:revision>
  <dc:subject/>
  <dc:title>Проект</dc:title>
</cp:coreProperties>
</file>